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Whoever loses his life for my sake</w:t>
      </w:r>
    </w:p>
    <w:p>
      <w:pPr>
        <w:pStyle w:val="Heading3"/>
        <w:spacing w:before="0" w:after="120"/>
        <w:jc w:val="center"/>
        <w:rPr>
          <w:color w:val="000000"/>
          <w:sz w:val="32"/>
          <w:lang w:val="en-US"/>
        </w:rPr>
      </w:pPr>
      <w:r>
        <w:rPr>
          <w:color w:val="000000"/>
          <w:sz w:val="28"/>
          <w:lang w:val="en-US"/>
        </w:rPr>
        <w:t>SUNDAY JUNE 28 (Mt 10,37-42)</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 xml:space="preserve">Loses its life the seed that falls on the ground, dies and bears fruits: </w:t>
      </w:r>
      <w:r>
        <w:rPr>
          <w:rFonts w:cs="Arial" w:ascii="Arial" w:hAnsi="Arial"/>
          <w:i/>
          <w:color w:val="000000"/>
          <w:sz w:val="22"/>
          <w:szCs w:val="22"/>
          <w:lang w:val="en-US"/>
        </w:rPr>
        <w:t>“Amen, amen, I say to you, unless a grain of wheat falls to the ground and dies, it remains just a grain of wheat; but if it dies, it produces much fruit. Whoever loves his life loses it, and whoever hates his life in this world will preserve it for eternal life. Whoever serves me must follow me, and where I am, there also will my servant be. The Father will honor whoever serves me.”</w:t>
      </w:r>
      <w:r>
        <w:rPr>
          <w:rFonts w:cs="Arial" w:ascii="Arial" w:hAnsi="Arial"/>
          <w:color w:val="000000"/>
          <w:sz w:val="22"/>
          <w:szCs w:val="22"/>
          <w:lang w:val="en-US"/>
        </w:rPr>
        <w:t xml:space="preserve"> (Jn 12,24-26). Saint Paul adopts the image of the seed sawn by the farmer for teaching to Jesus’ disciples thus them to abound in works of charity and mercy: </w:t>
      </w:r>
      <w:r>
        <w:rPr>
          <w:rFonts w:cs="Arial" w:ascii="Arial" w:hAnsi="Arial"/>
          <w:i/>
          <w:color w:val="000000"/>
          <w:sz w:val="22"/>
          <w:szCs w:val="22"/>
          <w:lang w:val="en-US"/>
        </w:rPr>
        <w:t xml:space="preserve">“Now as you excel in every respect, in faith, discourse, knowledge, all earnestness, and in the love we have for you, may you excel in this gracious act also. I say this not by way of command, but to test the genuineness of your love by your concern for others. For you know the gracious act of our Lord Jesus Christ, that for your sake he became poor although he was rich, so that by his poverty you might become rich.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Consider this: whoever sows sparingly will also reap sparingly, and whoever sows bountifully will also reap bountifully. Each must do as already determined, without sadness or compulsion, for God loves a cheerful giver. Moreover, God is able to make every grace abundant for you, so that in all things, always having all you need, you may have an abundance for every good work. As it is written: “He scatters abroad, he gives to the poor; his righteousness endures forever.” The one who supplies seed to the sower and bread for food will supply and multiply your seed and increase the harvest of your righteousness.”</w:t>
      </w:r>
      <w:r>
        <w:rPr>
          <w:rFonts w:cs="Arial" w:ascii="Arial" w:hAnsi="Arial"/>
          <w:color w:val="000000"/>
          <w:sz w:val="22"/>
          <w:szCs w:val="22"/>
          <w:lang w:val="en-US"/>
        </w:rPr>
        <w:t xml:space="preserve"> (2Cor 8,7-9; 9,6-10). How one loses their life? By turning our self into wheat grains and by delivering us into the Father’s hands, thus He to dispose of our body, our spirit, and our soul. While on earth, Jesus has always been a seed that the Father’s hands have taken and posed upon the Holy Spirit’s wings. Thus, it was the Father to plant it on the cross for Jesus to become the Tree of new life. Now, in Christ, every member of His body is called to deliver themselves into the Father’s hands, so the Father poses the upon the Holy Spirit’s wings, to be Tree of life. Dying for becoming tree of life is universal law.</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hoever loves father or mother more than me is not worthy of me, and whoever loves son or daughter more than me is not worthy of me; and whoever does not take up his cross and follow after me is not worthy of me. Whoever finds his life will lose it, and whoever loses his life for my sake will find it. “Whoever receives you receives me, and whoever receives me receives the one who sent me. Whoever receives a prophet because he is a prophet will receive a prophet’s reward, and whoever receives a righteous man because he is righteous will receive a righteous man’s reward. And whoever gives only a cup of cold water to one of these little ones to drink because he is a disciple — amen, I say to you, he will surely not lose his rewar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f the farmer’s wheat grain has been entrusted to the soil, no longer is under his domain. If our wheat grain has been delivered to the Father in Christ, with Christ, and through Christ, and the Father has posed ii onto the Holy Spirit’s wings for sawing it according to His will, neither father, mother, son, daughter, brother or sister have any more power upon our will. One is not any more from human being, rather from the Holy Spirit. Because to love it means to obey, whoever obeys more to human beings rather than Christ cannot be His disciple. The human beings always have to be served from Christ’s will, that is the will of the Father, by motion of the Holy Spirit. Nowadays, the Christian has inverted the laws of obedience. Rather than serving human beings by the will of Christ, they serve Christ by the will of human beings. The results are of true disruption of the entire Gospel. Because the world today does not want neither Christ or His Law, nor the Church and its Sacraments, nor its Holy Doctrine and healthy morality, the Christian too is conforming his will to the human beings’ one. The world wants the churches to be reduced to a dining room and the Christian reduces them. If tomorrow the world asks to make of the temple of the Lord a disco, the Christian will make of it a disco, or even a dormitory or something alike. It could also make of it a stable for animals. Obeying to human beings it costs the denial of the true Go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Mother of God, Angels and Saints make of us wheat grain always upon the wings of the Holy Spirit. </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49:00Z</dcterms:created>
  <dc:creator>Costantino Di Bruno</dc:creator>
  <dc:description/>
  <cp:keywords/>
  <dc:language>en-US</dc:language>
  <cp:lastModifiedBy>Diego Menniti</cp:lastModifiedBy>
  <cp:lastPrinted>2020-05-01T12:49:00Z</cp:lastPrinted>
  <dcterms:modified xsi:type="dcterms:W3CDTF">2020-06-14T20:49:00Z</dcterms:modified>
  <cp:revision>2</cp:revision>
  <dc:subject/>
  <dc:title/>
</cp:coreProperties>
</file>